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  <w:lang w:val="en-US"/>
        </w:rPr>
        <w:t xml:space="preserve">22 </w:t>
      </w:r>
      <w:r>
        <w:rPr>
          <w:sz w:val="24"/>
          <w:u w:val="single"/>
        </w:rPr>
        <w:t>февраля 2012</w:t>
      </w:r>
      <w:r>
        <w:rPr>
          <w:sz w:val="24"/>
        </w:rPr>
        <w:t xml:space="preserve">                                                                                                  №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414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ыездного показ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ого фестива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нематографических дебютов «Дух ог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ознакомления зрителей с лучшими произведениями мирового и российского кинематографа, внедрения инновационных форм и методов кинопросветительства:</w:t>
      </w:r>
    </w:p>
    <w:p>
      <w:pPr>
        <w:pStyle w:val="Style12"/>
        <w:ind w:left="0" w:firstLine="709"/>
        <w:jc w:val="both"/>
        <w:rPr/>
      </w:pPr>
      <w:r>
        <w:rPr/>
        <w:t>1. Утвердить состав оргкомитета по проведению выездного показа X Международного фестиваля кинематографических дебютов «Дух огня» (приложение 1).</w:t>
      </w:r>
    </w:p>
    <w:p>
      <w:pPr>
        <w:pStyle w:val="Style12"/>
        <w:ind w:left="0" w:firstLine="709"/>
        <w:jc w:val="both"/>
        <w:rPr/>
      </w:pPr>
      <w:r>
        <w:rPr/>
        <w:t>2. Утвердить план подготовки и проведения выездного показа X Международного фестиваля кинематографических дебютов «Дух огня» (приложение 2).</w:t>
      </w:r>
    </w:p>
    <w:p>
      <w:pPr>
        <w:pStyle w:val="Style12"/>
        <w:ind w:left="0" w:firstLine="709"/>
        <w:jc w:val="both"/>
        <w:rPr/>
      </w:pPr>
      <w:r>
        <w:rPr/>
        <w:t>3. Управлению культуры администрации города Югорска (Н.Н. Нестерова) организовать и провести 26 февраля 2012 года в муниципальном автономном учреждении «Центр культуры «Югра - презент» (Н.Т. Самарина) мероприятие – выездной показ кинофильма в рамках Клуба детского и юношеского кино «Твое кино» X Международного фестиваля кинематографических дебютов «Дух огня».</w:t>
      </w:r>
    </w:p>
    <w:p>
      <w:pPr>
        <w:pStyle w:val="Style12"/>
        <w:ind w:left="0" w:firstLine="709"/>
        <w:jc w:val="both"/>
        <w:rPr/>
      </w:pPr>
      <w:r>
        <w:rPr/>
        <w:t>4. Управлению культуры администрации города Югорска (Н.Н. Нестерова) опубликовать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Style12"/>
        <w:ind w:left="0" w:firstLine="709"/>
        <w:jc w:val="both"/>
        <w:rPr/>
      </w:pPr>
      <w:r>
        <w:rPr/>
        <w:t>5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2 февраля 2012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4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выездного показа X Международного фестиваля кинематографических дебютов «Дух ог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Михаил Ива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оргкомите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дворова Татья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аталья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управления культуры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 Владимир Михай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 Гузэль Раит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информационной политики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Наталья Игор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нов Виктор Алекс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развитию потребительского  рынка и предпринимательства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Валерий Ива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ГО и ЧС, транспорту и связи 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 Вероник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 отдела социально-экономического развития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оциальной защиты населения по городу Югорску и Советскому району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Надежда Тимоф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«Центр культуры «Югра-през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илевич Олег Анто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службы по связям с общественностью Общества с ограниченной ответственность «Газпром трансгаз Югорск», депутат Думы города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Светла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иректор - главный редактор муниципального унитарного предприятия города Югорска«Югорский информационный издательский центр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Роман Ю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общественной молодежной палаты при Думе города Югорска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Людмил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бюджетного учреждения среднего профессионального образования Ханты- Мансийского автономного округа – Югры«Югорский политехнический колледж» (по согласованию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2 февраля 2012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4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выездного показа X Международ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я кинематографических дебютов «Дух огн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удиторий для проведения выездного показа X Международ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я кинематографических дебютов «Дух огня», проведение церемонии открытия, проведение  выездного показ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Югорска (Н.Н.Нестерова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«ЦК «Югра - 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обеспечению  комплексной безопасности во время проведения мероприятия, ограждение транспортной площадки для гостей фестива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Югорска (Н.Н. Нестерова), МАУ «ЦК «Югра - 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остей фестиваля в гостиницах горо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Югорска (Н.Н.Нестерова), Управление экономической политики администрации города Югорска (И.В. Грудцы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Югорска (Н.Н. Нестерова), Управление экономической политики администрации города Югорска (И.В. Грудцына),                         МБУ «Музей истории и этнографии»                        (О.В. Малозем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стников фестив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                             (И.В. Грудцына), Управление культуры администрации города Югорска                              (Н.Н. Нестерова), МАУ «ЦК «Югра - 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рительской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Югорска (Н.Н. Нестерова), Управление образования администрации города Югорска (Н.И. Бобровская), Управление социальной защиты населения по городу Югорску и Советскому району (Е.М. Киселева по согласованию), управление по физической культуре, спорту, работе с детьми и молодежью администрации города Югорска (В.М. Бурматов), БУ СПО ХМАО - Югры «Югорский  политехнический колледж»                (Л.А. Ростовцева по согласованию), молодежные общественные организации                 (по согласованию), МАУ «ЦК «Югра-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ой полити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Югорска                              (Г.Р. Аристова), МУП г. Югорска «ЮИИЦ» (С.Н. Романовска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кламной ка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К «Югра-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гостей фестив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Югорска (Н.Н. Нестерова), отдел ГО и ЧС, транспорту и связи (В.И. Руси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- продажи сувенирной продукции с символикой города,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                             (И.В. Грудцына), МАУ «ЦК «Югра-презент» (Н.Т. Самар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 -экскурсионного бю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                              (И.В. Грудцына), МАУ «ЦК «Югра-презент» (Н.Т. Самарина), МБУ «Музей истории и этнографии» (О.В. Малозем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художественных рабо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К «Югра-презент» (Н.Т. Самарина), МБОУ ДОД «Детская художественная школа» (Г.И. Драгунова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5:00Z</dcterms:created>
  <dc:creator>Maksymchuk_EN</dc:creator>
  <dc:description/>
  <cp:keywords/>
  <dc:language>en-US</dc:language>
  <cp:lastModifiedBy>Большова Алефтина Александровна</cp:lastModifiedBy>
  <cp:lastPrinted>2012-02-21T11:52:00Z</cp:lastPrinted>
  <dcterms:modified xsi:type="dcterms:W3CDTF">2012-02-24T09:16:00Z</dcterms:modified>
  <cp:revision>3</cp:revision>
  <dc:subject/>
  <dc:title/>
</cp:coreProperties>
</file>